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PE"/>
        </w:rPr>
      </w:pPr>
      <w:r>
        <w:rPr>
          <w:lang w:val="es-PE"/>
        </w:rPr>
        <w:drawing>
          <wp:inline distT="0" distB="0" distL="0" distR="0">
            <wp:extent cx="1439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>
          <w:trHeight w:val="135" w:hRule="atLeast"/>
        </w:trPr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Maiandra GD" w:hAnsi="Maiandra GD" w:cs="Tahoma"/>
          <w:sz w:val="22"/>
          <w:szCs w:val="22"/>
          <w:lang w:val="en-GB"/>
        </w:rPr>
      </w:pPr>
      <w:r>
        <w:rPr>
          <w:rFonts w:cs="Tahoma" w:ascii="Maiandra GD" w:hAnsi="Maiandra G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ヒラギノ角ゴ Pro W3" w:cs="Avenir Next LT Pro;Avenir Next LT Pro" w:ascii="Avenir Next LT Pro;Avenir Next LT Pro" w:hAnsi="Avenir Next LT Pro;Avenir Next LT Pro"/>
          <w:b/>
          <w:color w:val="000000"/>
          <w:sz w:val="22"/>
          <w:szCs w:val="22"/>
          <w:u w:val="single"/>
          <w:lang w:val="es-MX" w:eastAsia="en-US"/>
        </w:rPr>
        <w:t>Canción de introducción para damas y padrinos:</w: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>_________________________________</w:t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eastAsia="ヒラギノ角ゴ Pro W3" w:cs="Avenir Next LT Pro;Avenir Next LT Pro" w:ascii="Avenir Next LT Pro;Avenir Next LT Pro" w:hAnsi="Avenir Next LT Pro;Avenir Next LT Pro"/>
          <w:b/>
          <w:color w:val="000000"/>
          <w:sz w:val="22"/>
          <w:szCs w:val="22"/>
          <w:lang w:val="es-MX" w:eastAsia="en-US"/>
        </w:rPr>
        <w:t>Novio y padres:</w: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 xml:space="preserve"> ____________________________________________________________</w:t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eastAsia="ヒラギノ角ゴ Pro W3" w:cs="Avenir Next LT Pro;Avenir Next LT Pro"/>
          <w:b/>
          <w:b/>
          <w:color w:val="000000"/>
          <w:sz w:val="22"/>
          <w:szCs w:val="22"/>
          <w:lang w:val="es-MX" w:eastAsia="en-US"/>
        </w:rPr>
      </w:pPr>
      <w:r>
        <w:rPr>
          <w:rFonts w:eastAsia="ヒラギノ角ゴ Pro W3" w:cs="Avenir Next LT Pro;Avenir Next LT Pro" w:ascii="Avenir Next LT Pro;Avenir Next LT Pro" w:hAnsi="Avenir Next LT Pro;Avenir Next LT Pro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eastAsia="ヒラギノ角ゴ Pro W3" w:cs="Avenir Next LT Pro;Avenir Next LT Pro" w:ascii="Avenir Next LT Pro;Avenir Next LT Pro" w:hAnsi="Avenir Next LT Pro;Avenir Next LT Pro"/>
          <w:b/>
          <w:color w:val="000000"/>
          <w:sz w:val="22"/>
          <w:szCs w:val="22"/>
          <w:lang w:val="es-MX" w:eastAsia="en-US"/>
        </w:rPr>
        <w:t>Damas</w:t>
        <w:tab/>
      </w:r>
      <w:r>
        <w:rPr>
          <w:rFonts w:cs="Tahoma" w:ascii="Avenir Next LT Pro;Avenir Next LT Pro" w:hAnsi="Avenir Next LT Pro;Avenir Next LT Pro"/>
          <w:b/>
          <w:sz w:val="22"/>
          <w:szCs w:val="22"/>
          <w:lang w:val="es-MX"/>
        </w:rPr>
        <w:tab/>
        <w:tab/>
        <w:tab/>
        <w:t xml:space="preserve">             </w:t>
      </w:r>
      <w:r>
        <w:rPr>
          <w:rFonts w:eastAsia="ヒラギノ角ゴ Pro W3" w:cs="Avenir Next LT Pro;Avenir Next LT Pro" w:ascii="Avenir Next LT Pro;Avenir Next LT Pro" w:hAnsi="Avenir Next LT Pro;Avenir Next LT Pro"/>
          <w:b/>
          <w:color w:val="000000"/>
          <w:sz w:val="22"/>
          <w:szCs w:val="22"/>
          <w:lang w:val="es-MX" w:eastAsia="en-US"/>
        </w:rPr>
        <w:t>Padrinos</w:t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eastAsia="ヒラギノ角ゴ Pro W3" w:cs="Avenir Next LT Pro;Avenir Next LT Pro"/>
          <w:color w:val="000000"/>
          <w:sz w:val="22"/>
          <w:szCs w:val="22"/>
          <w:lang w:val="es-MX" w:eastAsia="en-US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>1._________________________________</w:t>
        <w:tab/>
      </w:r>
      <w:r>
        <w:rPr>
          <w:rFonts w:eastAsia="ヒラギノ角ゴ Pro W3" w:cs="Avenir Next LT Pro;Avenir Next LT Pro" w:ascii="Avenir Next LT Pro;Avenir Next LT Pro" w:hAnsi="Avenir Next LT Pro;Avenir Next LT Pro"/>
          <w:color w:val="000000"/>
          <w:sz w:val="22"/>
          <w:szCs w:val="22"/>
          <w:lang w:val="es-MX" w:eastAsia="en-US"/>
        </w:rPr>
        <w:t>Escoltada por</w: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 xml:space="preserve"> _____________________________</w:t>
      </w:r>
    </w:p>
    <w:p>
      <w:pPr>
        <w:pStyle w:val="Normal"/>
        <w:tabs>
          <w:tab w:val="clear" w:pos="708"/>
          <w:tab w:val="left" w:pos="21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ab/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>2. ________________________________</w:t>
        <w:tab/>
      </w:r>
      <w:r>
        <w:rPr>
          <w:rFonts w:eastAsia="ヒラギノ角ゴ Pro W3" w:cs="Avenir Next LT Pro;Avenir Next LT Pro" w:ascii="Avenir Next LT Pro;Avenir Next LT Pro" w:hAnsi="Avenir Next LT Pro;Avenir Next LT Pro"/>
          <w:color w:val="000000"/>
          <w:sz w:val="22"/>
          <w:szCs w:val="22"/>
          <w:lang w:val="es-MX" w:eastAsia="en-US"/>
        </w:rPr>
        <w:t>Escoltada por</w: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 xml:space="preserve"> _____________________________</w:t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>3._________________________________</w:t>
        <w:tab/>
      </w:r>
      <w:r>
        <w:rPr>
          <w:rFonts w:eastAsia="ヒラギノ角ゴ Pro W3" w:cs="Avenir Next LT Pro;Avenir Next LT Pro" w:ascii="Avenir Next LT Pro;Avenir Next LT Pro" w:hAnsi="Avenir Next LT Pro;Avenir Next LT Pro"/>
          <w:color w:val="000000"/>
          <w:sz w:val="22"/>
          <w:szCs w:val="22"/>
          <w:lang w:val="es-MX" w:eastAsia="en-US"/>
        </w:rPr>
        <w:t>Escoltada por</w: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 xml:space="preserve"> _____________________________</w:t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>4._________________________________</w:t>
        <w:tab/>
      </w:r>
      <w:r>
        <w:rPr>
          <w:rFonts w:eastAsia="ヒラギノ角ゴ Pro W3" w:cs="Avenir Next LT Pro;Avenir Next LT Pro" w:ascii="Avenir Next LT Pro;Avenir Next LT Pro" w:hAnsi="Avenir Next LT Pro;Avenir Next LT Pro"/>
          <w:color w:val="000000"/>
          <w:sz w:val="22"/>
          <w:szCs w:val="22"/>
          <w:lang w:val="es-MX" w:eastAsia="en-US"/>
        </w:rPr>
        <w:t>Escoltada por</w: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 xml:space="preserve"> _____________________________</w:t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>5. _________________________________</w:t>
        <w:tab/>
      </w:r>
      <w:r>
        <w:rPr>
          <w:rFonts w:eastAsia="ヒラギノ角ゴ Pro W3" w:cs="Avenir Next LT Pro;Avenir Next LT Pro" w:ascii="Avenir Next LT Pro;Avenir Next LT Pro" w:hAnsi="Avenir Next LT Pro;Avenir Next LT Pro"/>
          <w:color w:val="000000"/>
          <w:sz w:val="22"/>
          <w:szCs w:val="22"/>
          <w:lang w:val="es-MX" w:eastAsia="en-US"/>
        </w:rPr>
        <w:t>Escoltada por</w: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 xml:space="preserve"> _____________________________</w:t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>6. _________________________________</w:t>
        <w:tab/>
      </w:r>
      <w:r>
        <w:rPr>
          <w:rFonts w:eastAsia="ヒラギノ角ゴ Pro W3" w:cs="Avenir Next LT Pro;Avenir Next LT Pro" w:ascii="Avenir Next LT Pro;Avenir Next LT Pro" w:hAnsi="Avenir Next LT Pro;Avenir Next LT Pro"/>
          <w:color w:val="000000"/>
          <w:sz w:val="22"/>
          <w:szCs w:val="22"/>
          <w:lang w:val="es-MX" w:eastAsia="en-US"/>
        </w:rPr>
        <w:t>Escoltada por</w: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 xml:space="preserve"> _____________________________</w:t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eastAsia="ヒラギノ角ゴ Pro W3" w:cs="Avenir Next LT Pro;Avenir Next LT Pro" w:ascii="Avenir Next LT Pro;Avenir Next LT Pro" w:hAnsi="Avenir Next LT Pro;Avenir Next LT Pro"/>
          <w:b/>
          <w:color w:val="000000"/>
          <w:sz w:val="22"/>
          <w:szCs w:val="22"/>
          <w:lang w:val="es-MX" w:eastAsia="en-US"/>
        </w:rPr>
        <w:t>Dama de honor</w: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 xml:space="preserve"> ___________________         </w:t>
      </w:r>
      <w:r>
        <w:rPr>
          <w:rFonts w:cs="Tahoma" w:ascii="Avenir Next LT Pro;Avenir Next LT Pro" w:hAnsi="Avenir Next LT Pro;Avenir Next LT Pro"/>
          <w:b/>
          <w:sz w:val="22"/>
          <w:szCs w:val="22"/>
          <w:lang w:val="es-MX"/>
        </w:rPr>
        <w:t>Padrino de honor________________________</w:t>
      </w:r>
    </w:p>
    <w:p>
      <w:pPr>
        <w:pStyle w:val="Normal"/>
        <w:rPr>
          <w:rFonts w:ascii="Avenir Next LT Pro;Avenir Next LT Pro" w:hAnsi="Avenir Next LT Pro;Avenir Next LT Pro" w:cs="Tahoma"/>
          <w:b/>
          <w:b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b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eastAsia="ヒラギノ角ゴ Pro W3" w:cs="Avenir Next LT Pro;Avenir Next LT Pro"/>
          <w:b/>
          <w:b/>
          <w:color w:val="000000"/>
          <w:sz w:val="22"/>
          <w:szCs w:val="22"/>
          <w:lang w:val="en-US" w:eastAsia="en-US"/>
        </w:rPr>
      </w:pPr>
      <w:r>
        <w:rPr>
          <w:rFonts w:eastAsia="ヒラギノ角ゴ Pro W3" w:cs="Avenir Next LT Pro;Avenir Next LT Pro" w:ascii="Avenir Next LT Pro;Avenir Next LT Pro" w:hAnsi="Avenir Next LT Pro;Avenir Next LT Pro"/>
          <w:b/>
          <w:color w:val="000000"/>
          <w:sz w:val="22"/>
          <w:szCs w:val="22"/>
          <w:lang w:val="en-US" w:eastAsia="en-US"/>
        </w:rPr>
        <w:t>Portador de los anillos</w:t>
      </w:r>
    </w:p>
    <w:p>
      <w:pPr>
        <w:pStyle w:val="Normal"/>
        <w:rPr>
          <w:rFonts w:ascii="Avenir Next LT Pro;Avenir Next LT Pro" w:hAnsi="Avenir Next LT Pro;Avenir Next LT Pro" w:eastAsia="ヒラギノ角ゴ Pro W3" w:cs="Tahoma"/>
          <w:b/>
          <w:b/>
          <w:color w:val="000000"/>
          <w:sz w:val="22"/>
          <w:szCs w:val="22"/>
          <w:lang w:val="en-GB" w:eastAsia="en-US"/>
        </w:rPr>
      </w:pPr>
      <w:r>
        <w:rPr>
          <w:rFonts w:eastAsia="ヒラギノ角ゴ Pro W3" w:cs="Tahoma" w:ascii="Avenir Next LT Pro;Avenir Next LT Pro" w:hAnsi="Avenir Next LT Pro;Avenir Next LT Pro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rFonts w:cs="Tahoma" w:ascii="Avenir Next LT Pro;Avenir Next LT Pro" w:hAnsi="Avenir Next LT Pro;Avenir Next LT Pro"/>
          <w:sz w:val="22"/>
          <w:szCs w:val="22"/>
          <w:lang w:val="en-GB"/>
        </w:rPr>
        <w:t>1._________________________________ 2. ________________________________</w:t>
        <w:tab/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n-GB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n-GB"/>
        </w:rPr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n-GB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n-GB"/>
        </w:rPr>
      </w:r>
    </w:p>
    <w:p>
      <w:pPr>
        <w:pStyle w:val="Normal"/>
        <w:rPr>
          <w:rFonts w:ascii="Avenir Next LT Pro;Avenir Next LT Pro" w:hAnsi="Avenir Next LT Pro;Avenir Next LT Pro" w:cs="Tahoma"/>
          <w:b/>
          <w:b/>
          <w:sz w:val="22"/>
          <w:szCs w:val="22"/>
          <w:lang w:val="en-GB"/>
        </w:rPr>
      </w:pPr>
      <w:r>
        <w:rPr>
          <w:rFonts w:cs="Tahoma" w:ascii="Avenir Next LT Pro;Avenir Next LT Pro" w:hAnsi="Avenir Next LT Pro;Avenir Next LT Pro"/>
          <w:b/>
          <w:sz w:val="22"/>
          <w:szCs w:val="22"/>
          <w:lang w:val="en-GB"/>
        </w:rPr>
        <w:t xml:space="preserve">Niñas de las flores </w:t>
      </w:r>
      <w:r>
        <w:rPr>
          <w:rFonts w:cs="Tahoma" w:ascii="Avenir Next LT Pro;Avenir Next LT Pro" w:hAnsi="Avenir Next LT Pro;Avenir Next LT Pro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venir Next LT Pro;Avenir Next LT Pro" w:hAnsi="Avenir Next LT Pro;Avenir Next LT Pro" w:cs="Tahoma"/>
          <w:b/>
          <w:b/>
          <w:sz w:val="22"/>
          <w:szCs w:val="22"/>
          <w:lang w:val="en-GB"/>
        </w:rPr>
      </w:pPr>
      <w:r>
        <w:rPr>
          <w:rFonts w:cs="Tahoma" w:ascii="Avenir Next LT Pro;Avenir Next LT Pro" w:hAnsi="Avenir Next LT Pro;Avenir Next LT Pro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Avenir Next LT Pro;Avenir Next LT Pro" w:hAnsi="Avenir Next LT Pro;Avenir Next LT Pro"/>
          <w:sz w:val="22"/>
          <w:szCs w:val="22"/>
          <w:lang w:val="en-GB"/>
        </w:rPr>
        <w:t>1._________________________________ 2. ________________________________</w:t>
        <w:tab/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n-GB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n-GB"/>
        </w:rPr>
        <w:tab/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n-GB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n-GB"/>
        </w:rPr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eastAsia="ヒラギノ角ゴ Pro W3" w:cs="Avenir Next LT Pro;Avenir Next LT Pro" w:ascii="Avenir Next LT Pro;Avenir Next LT Pro" w:hAnsi="Avenir Next LT Pro;Avenir Next LT Pro"/>
          <w:b/>
          <w:color w:val="000000"/>
          <w:sz w:val="22"/>
          <w:szCs w:val="22"/>
          <w:u w:val="single"/>
          <w:lang w:val="es-MX" w:eastAsia="en-US"/>
        </w:rPr>
        <w:t>Canción de introducción para la novia:</w: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>___________________________________________</w:t>
      </w:r>
    </w:p>
    <w:p>
      <w:pPr>
        <w:pStyle w:val="Normal"/>
        <w:rPr>
          <w:rFonts w:ascii="Avenir Next LT Pro;Avenir Next LT Pro" w:hAnsi="Avenir Next LT Pro;Avenir Next LT Pro" w:cs="Tahoma"/>
          <w:b/>
          <w:b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b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b/>
          <w:b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b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b/>
          <w:b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b/>
          <w:sz w:val="22"/>
          <w:szCs w:val="22"/>
          <w:lang w:val="es-MX"/>
        </w:rPr>
        <w:t xml:space="preserve">Novia escoltada por </w: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>_____________________________</w:t>
      </w:r>
    </w:p>
    <w:p>
      <w:pPr>
        <w:pStyle w:val="Normal"/>
        <w:rPr>
          <w:rFonts w:ascii="Avenir Next LT Pro;Avenir Next LT Pro" w:hAnsi="Avenir Next LT Pro;Avenir Next LT Pro" w:cs="Tahoma"/>
          <w:b/>
          <w:b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b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b/>
          <w:b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b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b/>
          <w:sz w:val="22"/>
          <w:szCs w:val="22"/>
          <w:lang w:val="es-MX"/>
        </w:rPr>
        <w:t>Certificado de matrimonio:</w: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 xml:space="preserve"> Si__, No__, </w:t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Avenir Next LT Pro;Avenir Next LT Pro" w:hAnsi="Avenir Next LT Pro;Avenir Next LT Pro"/>
          <w:b/>
          <w:sz w:val="22"/>
          <w:szCs w:val="22"/>
          <w:lang w:val="es-MX"/>
        </w:rPr>
        <w:t>Canción para el beso y firma:</w: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 xml:space="preserve"> ____________________________________</w:t>
      </w:r>
    </w:p>
    <w:p>
      <w:pPr>
        <w:pStyle w:val="Normal"/>
        <w:rPr>
          <w:rFonts w:cs="Tahoma"/>
        </w:rPr>
      </w:pPr>
      <w:r>
        <w:rPr>
          <w:rFonts w:eastAsia="Avenir Next LT Pro;Avenir Next LT Pro" w:cs="Avenir Next LT Pro;Avenir Next LT Pro" w:ascii="Avenir Next LT Pro;Avenir Next LT Pro" w:hAnsi="Avenir Next LT Pro;Avenir Next LT Pro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venir Next LT Pro;Avenir Next LT Pro" w:hAnsi="Avenir Next LT Pro;Avenir Next LT Pro" w:cs="Tahoma"/>
          <w:b/>
          <w:b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Avenir Next LT Pro;Avenir Next LT Pro" w:hAnsi="Avenir Next LT Pro;Avenir Next LT Pro"/>
          <w:b/>
          <w:sz w:val="22"/>
          <w:szCs w:val="22"/>
          <w:lang w:val="es-MX"/>
        </w:rPr>
        <w:t xml:space="preserve">Ceremonia de unidad (Solo aplica si traen sus propios ítems ej. Arena, velas, etc): </w: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>Si__, No__, Canción:_______________________________________</w:t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b/>
          <w:b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eastAsia="ヒラギノ角ゴ Pro W3" w:cs="Avenir Next LT Pro;Avenir Next LT Pro" w:ascii="Avenir Next LT Pro;Avenir Next LT Pro" w:hAnsi="Avenir Next LT Pro;Avenir Next LT Pro"/>
          <w:b/>
          <w:color w:val="000000"/>
          <w:sz w:val="22"/>
          <w:szCs w:val="22"/>
          <w:lang w:val="es-MX" w:eastAsia="en-US"/>
        </w:rPr>
        <w:t xml:space="preserve">Canción de salida: </w: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 xml:space="preserve"> _________________________________________________</w:t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eastAsia="Avenir Next LT Pro;Avenir Next LT Pro" w:cs="Avenir Next LT Pro;Avenir Next LT Pro" w:ascii="Avenir Next LT Pro;Avenir Next LT Pro" w:hAnsi="Avenir Next LT Pro;Avenir Next LT Pro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30480</wp:posOffset>
                </wp:positionV>
                <wp:extent cx="16192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7.6pt;margin-top:2.4pt;width:12.7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>Pareja</w:t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040</wp:posOffset>
                </wp:positionH>
                <wp:positionV relativeFrom="paragraph">
                  <wp:posOffset>6985</wp:posOffset>
                </wp:positionV>
                <wp:extent cx="133350" cy="152400"/>
                <wp:effectExtent l="10795" t="508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2pt;margin-top:0.55pt;width:10.45pt;height:11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>Damas y padrinos</w:t>
      </w:r>
    </w:p>
    <w:p>
      <w:pPr>
        <w:pStyle w:val="Normal"/>
        <w:tabs>
          <w:tab w:val="clear" w:pos="708"/>
          <w:tab w:val="left" w:pos="2340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w:t>Gazebo de la Playa o Sky Wedding Gazebo:</w:t>
      </w:r>
    </w:p>
    <w:p>
      <w:pPr>
        <w:pStyle w:val="Normal"/>
        <w:tabs>
          <w:tab w:val="clear" w:pos="708"/>
          <w:tab w:val="left" w:pos="2340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jc w:val="center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104775</wp:posOffset>
                </wp:positionV>
                <wp:extent cx="2486025" cy="3543935"/>
                <wp:effectExtent l="3810" t="5715" r="5715" b="3810"/>
                <wp:wrapNone/>
                <wp:docPr id="4" name="Grupo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3543840"/>
                          <a:chOff x="0" y="0"/>
                          <a:chExt cx="2486160" cy="3543840"/>
                        </a:xfrm>
                      </wpg:grpSpPr>
                      <wps:wsp>
                        <wps:cNvCnPr/>
                        <wps:spPr>
                          <a:xfrm>
                            <a:off x="0" y="354276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676520" cy="1400040"/>
                          </a:xfrm>
                          <a:prstGeom prst="hexagon">
                            <a:avLst>
                              <a:gd name="adj" fmla="val 2993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397160"/>
                            <a:ext cx="419040" cy="176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4328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4328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25936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25936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5936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55600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55600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5600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5600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94328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25936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94328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25936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25936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54628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54628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54628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54628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97000"/>
                            <a:ext cx="162000" cy="181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97000"/>
                            <a:ext cx="162000" cy="181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97160"/>
                            <a:ext cx="133200" cy="152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474560"/>
                            <a:ext cx="133200" cy="152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41160"/>
                            <a:ext cx="133200" cy="152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626840"/>
                            <a:ext cx="133200" cy="152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97160"/>
                            <a:ext cx="133200" cy="152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74560"/>
                            <a:ext cx="133200" cy="152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60240"/>
                            <a:ext cx="133200" cy="152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36560"/>
                            <a:ext cx="133200" cy="152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6" style="position:absolute;margin-left:-19.25pt;margin-top:8.25pt;width:195.75pt;height:279.05pt" coordorigin="-385,165" coordsize="3915,55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1" stroked="t" o:allowincell="f" style="position:absolute;left:-385;top:5744;width:1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30" fillcolor="white" stroked="t" o:allowincell="f" style="position:absolute;left:440;top:165;width:2639;height:220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9" fillcolor="white" stroked="t" o:allowincell="f" style="position:absolute;left:1417;top:2365;width:659;height:27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ID="AutoShape 28" fillcolor="white" stroked="t" o:allowincell="f" style="position:absolute;left:1085;top:3225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7" fillcolor="white" stroked="t" o:allowincell="f" style="position:absolute;left:725;top:3225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6" fillcolor="white" stroked="t" o:allowincell="f" style="position:absolute;left:1085;top:3723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5" fillcolor="white" stroked="t" o:allowincell="f" style="position:absolute;left:725;top:3723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4" fillcolor="white" stroked="t" o:allowincell="f" style="position:absolute;left:350;top:3723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3" fillcolor="white" stroked="t" o:allowincell="f" style="position:absolute;left:1085;top:4190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2" fillcolor="white" stroked="t" o:allowincell="f" style="position:absolute;left:710;top:4190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1" fillcolor="white" stroked="t" o:allowincell="f" style="position:absolute;left:335;top:4190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0" fillcolor="white" stroked="t" o:allowincell="f" style="position:absolute;left:-54;top:4190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9" fillcolor="white" stroked="t" o:allowincell="f" style="position:absolute;left:2150;top:3225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8" fillcolor="white" stroked="t" o:allowincell="f" style="position:absolute;left:2150;top:3723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7" fillcolor="white" stroked="t" o:allowincell="f" style="position:absolute;left:2510;top:3225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6" fillcolor="white" stroked="t" o:allowincell="f" style="position:absolute;left:2510;top:3723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5" fillcolor="white" stroked="t" o:allowincell="f" style="position:absolute;left:2870;top:3723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2150;top:4175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3" fillcolor="white" stroked="t" o:allowincell="f" style="position:absolute;left:2510;top:4175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" fillcolor="white" stroked="t" o:allowincell="f" style="position:absolute;left:2885;top:4175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1" fillcolor="white" stroked="t" o:allowincell="f" style="position:absolute;left:3260;top:4175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10" fillcolor="white" stroked="t" o:allowincell="f" style="position:absolute;left:1445;top:2050;width:254;height:28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1775;top:2050;width:254;height:28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555;top:2365;width:209;height:239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795;top:2487;width:209;height:239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3035;top:2592;width:209;height:239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3260;top:2727;width:209;height:239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755;top:2365;width:209;height:239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" fillcolor="white" stroked="t" o:allowincell="f" style="position:absolute;left:515;top:2487;width:209;height:239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" fillcolor="white" stroked="t" o:allowincell="f" style="position:absolute;left:275;top:2622;width:209;height:239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" fillcolor="white" stroked="t" o:allowincell="f" style="position:absolute;left:5;top:2742;width:209;height:239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s-MX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n-GB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n-GB"/>
        </w:rPr>
        <w:t>Garden Gazebo:</w:t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n-GB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205105</wp:posOffset>
                </wp:positionV>
                <wp:extent cx="2485390" cy="2806700"/>
                <wp:effectExtent l="6350" t="6985" r="6985" b="6350"/>
                <wp:wrapNone/>
                <wp:docPr id="5" name="Grupo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2806560"/>
                          <a:chOff x="0" y="0"/>
                          <a:chExt cx="2485440" cy="2806560"/>
                        </a:xfrm>
                      </wpg:grpSpPr>
                      <wps:wsp>
                        <wps:cNvSpPr/>
                        <wps:spPr>
                          <a:xfrm rot="10800000">
                            <a:off x="981000" y="993600"/>
                            <a:ext cx="527040" cy="54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5200" y="842040"/>
                            <a:ext cx="827280" cy="84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4400" y="692640"/>
                            <a:ext cx="1200240" cy="116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382400"/>
                            <a:ext cx="90720" cy="10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382400"/>
                            <a:ext cx="90720" cy="10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491120"/>
                            <a:ext cx="95400" cy="111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546920"/>
                            <a:ext cx="95400" cy="111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649880"/>
                            <a:ext cx="95400" cy="111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724760"/>
                            <a:ext cx="95400" cy="111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481400"/>
                            <a:ext cx="95400" cy="111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706400"/>
                            <a:ext cx="95400" cy="111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546920"/>
                            <a:ext cx="95400" cy="111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649880"/>
                            <a:ext cx="95400" cy="111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537200"/>
                            <a:ext cx="198720" cy="63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58200"/>
                            <a:ext cx="198720" cy="63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14320" y="956880"/>
                            <a:ext cx="204480" cy="61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8080" y="956880"/>
                            <a:ext cx="204480" cy="61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8200"/>
                            <a:ext cx="1760760" cy="1811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5440" cy="2526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171160"/>
                            <a:ext cx="90720" cy="12636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1640"/>
                              <a:gd name="textAreaBottom" fmla="*/ 691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0"/>
                                </a:lnTo>
                                <a:arcTo wR="3600" hR="3600" stAng="10800000" swAng="-5400000"/>
                                <a:lnTo>
                                  <a:pt x="18000" y="3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4200">
                            <a:off x="916560" y="2143080"/>
                            <a:ext cx="90720" cy="12636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1640"/>
                              <a:gd name="textAreaBottom" fmla="*/ 691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0"/>
                                </a:lnTo>
                                <a:arcTo wR="3600" hR="3600" stAng="10800000" swAng="-5400000"/>
                                <a:lnTo>
                                  <a:pt x="18000" y="3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9200">
                            <a:off x="808200" y="2095920"/>
                            <a:ext cx="90720" cy="12636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1640"/>
                              <a:gd name="textAreaBottom" fmla="*/ 691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0"/>
                                </a:lnTo>
                                <a:arcTo wR="3600" hR="3600" stAng="10800000" swAng="-5400000"/>
                                <a:lnTo>
                                  <a:pt x="18000" y="3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98400">
                            <a:off x="698400" y="2030400"/>
                            <a:ext cx="90720" cy="12636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1640"/>
                              <a:gd name="textAreaBottom" fmla="*/ 691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0"/>
                                </a:lnTo>
                                <a:arcTo wR="3600" hR="3600" stAng="10800000" swAng="-5400000"/>
                                <a:lnTo>
                                  <a:pt x="18000" y="3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376720"/>
                            <a:ext cx="90720" cy="12636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1640"/>
                              <a:gd name="textAreaBottom" fmla="*/ 691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0"/>
                                </a:lnTo>
                                <a:arcTo wR="3600" hR="3600" stAng="10800000" swAng="-5400000"/>
                                <a:lnTo>
                                  <a:pt x="18000" y="3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171160"/>
                            <a:ext cx="90720" cy="12636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1640"/>
                              <a:gd name="textAreaBottom" fmla="*/ 691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0"/>
                                </a:lnTo>
                                <a:arcTo wR="3600" hR="3600" stAng="10800000" swAng="-5400000"/>
                                <a:lnTo>
                                  <a:pt x="18000" y="3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368080"/>
                            <a:ext cx="90720" cy="12636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1640"/>
                              <a:gd name="textAreaBottom" fmla="*/ 691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0"/>
                                </a:lnTo>
                                <a:arcTo wR="3600" hR="3600" stAng="10800000" swAng="-5400000"/>
                                <a:lnTo>
                                  <a:pt x="18000" y="3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8800">
                            <a:off x="925920" y="2368080"/>
                            <a:ext cx="90720" cy="12636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1640"/>
                              <a:gd name="textAreaBottom" fmla="*/ 691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0"/>
                                </a:lnTo>
                                <a:arcTo wR="3600" hR="3600" stAng="10800000" swAng="-5400000"/>
                                <a:lnTo>
                                  <a:pt x="18000" y="3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2200">
                            <a:off x="807840" y="2330280"/>
                            <a:ext cx="90720" cy="12636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1640"/>
                              <a:gd name="textAreaBottom" fmla="*/ 691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0"/>
                                </a:lnTo>
                                <a:arcTo wR="3600" hR="3600" stAng="10800000" swAng="-5400000"/>
                                <a:lnTo>
                                  <a:pt x="18000" y="3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9000">
                            <a:off x="698760" y="2283480"/>
                            <a:ext cx="90720" cy="12636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1640"/>
                              <a:gd name="textAreaBottom" fmla="*/ 691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0"/>
                                </a:lnTo>
                                <a:arcTo wR="3600" hR="3600" stAng="10800000" swAng="-5400000"/>
                                <a:lnTo>
                                  <a:pt x="18000" y="3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1800">
                            <a:off x="1466640" y="2150280"/>
                            <a:ext cx="90720" cy="12636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1640"/>
                              <a:gd name="textAreaBottom" fmla="*/ 691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0"/>
                                </a:lnTo>
                                <a:arcTo wR="3600" hR="3600" stAng="10800000" swAng="-5400000"/>
                                <a:lnTo>
                                  <a:pt x="18000" y="3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4000">
                            <a:off x="1577520" y="2103840"/>
                            <a:ext cx="90720" cy="12636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1640"/>
                              <a:gd name="textAreaBottom" fmla="*/ 691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0"/>
                                </a:lnTo>
                                <a:arcTo wR="3600" hR="3600" stAng="10800000" swAng="-5400000"/>
                                <a:lnTo>
                                  <a:pt x="18000" y="3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1800">
                            <a:off x="1475640" y="2356920"/>
                            <a:ext cx="90720" cy="12636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1640"/>
                              <a:gd name="textAreaBottom" fmla="*/ 691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0"/>
                                </a:lnTo>
                                <a:arcTo wR="3600" hR="3600" stAng="10800000" swAng="-5400000"/>
                                <a:lnTo>
                                  <a:pt x="18000" y="3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88000">
                            <a:off x="1593360" y="2319840"/>
                            <a:ext cx="90720" cy="12636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1640"/>
                              <a:gd name="textAreaBottom" fmla="*/ 691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0"/>
                                </a:lnTo>
                                <a:arcTo wR="3600" hR="3600" stAng="10800000" swAng="-5400000"/>
                                <a:lnTo>
                                  <a:pt x="18000" y="3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4000">
                            <a:off x="1713960" y="2272320"/>
                            <a:ext cx="90720" cy="12636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1640"/>
                              <a:gd name="textAreaBottom" fmla="*/ 6912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0"/>
                                </a:lnTo>
                                <a:arcTo wR="3600" hR="3600" stAng="10800000" swAng="-5400000"/>
                                <a:lnTo>
                                  <a:pt x="18000" y="3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174400"/>
                            <a:ext cx="198720" cy="63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9" style="position:absolute;margin-left:-9.8pt;margin-top:16.15pt;width:195.7pt;height:221pt" coordorigin="-196,323" coordsize="3914,4420">
                <v:rect id="shape_0" ID="Rectángulo 2" stroked="t" o:allowincell="f" style="position:absolute;left:1349;top:1888;width:829;height:857;mso-wrap-style:none;v-text-anchor:middle;rotation:180">
                  <v:fill o:detectmouseclick="t" on="false"/>
                  <v:stroke color="black" weight="12600" joinstyle="miter" endcap="flat"/>
                  <w10:wrap type="none"/>
                </v:rect>
                <v:rect id="shape_0" ID="Rectángulo 3" stroked="t" o:allowincell="f" style="position:absolute;left:1119;top:1649;width:1302;height:1332;mso-wrap-style:none;v-text-anchor:middle;rotation:180">
                  <v:fill o:detectmouseclick="t" on="false"/>
                  <v:stroke color="black" weight="12600" joinstyle="miter" endcap="flat"/>
                  <w10:wrap type="none"/>
                </v:rect>
                <v:rect id="shape_0" ID="Rectángulo 4" stroked="t" o:allowincell="f" style="position:absolute;left:819;top:1414;width:1889;height:1837;mso-wrap-style:none;v-text-anchor:middle;rotation:180">
                  <v:fill o:detectmouseclick="t" on="false"/>
                  <v:stroke color="black" weight="12600" joinstyle="miter" endcap="flat"/>
                  <w10:wrap type="none"/>
                </v:rect>
                <v:shape id="shape_0" ID="AutoShape 9" fillcolor="white" stroked="t" o:allowincell="f" style="position:absolute;left:1592;top:2500;width:142;height:16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1821;top:2500;width:142;height:16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2149;top:2671;width:149;height:175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2278;top:2759;width:149;height:175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2421;top:2921;width:149;height:175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2536;top:3039;width:149;height:175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1290;top:2656;width:149;height:175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860;top:3010;width:149;height:175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1146;top:2759;width:149;height:175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1003;top:2921;width:149;height:175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ángulo 15" stroked="t" o:allowincell="f" style="position:absolute;left:1592;top:2744;width:312;height:99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ángulo 16" stroked="t" o:allowincell="f" style="position:absolute;left:1592;top:887;width:312;height:99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ángulo 17" stroked="t" o:allowincell="f" style="position:absolute;left:2504;top:1830;width:321;height:967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rect id="shape_0" ID="Rectángulo 18" stroked="t" o:allowincell="f" style="position:absolute;left:699;top:1830;width:321;height:967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oval id="shape_0" ID="Elipse 19" stroked="t" o:allowincell="f" style="position:absolute;left:376;top:887;width:2772;height:285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Elipse 20" stroked="t" o:allowincell="f" style="position:absolute;left:-196;top:323;width:3913;height:397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oundrect id="shape_0" ID="Rectángulo: esquinas redondeadas 21" stroked="t" o:allowincell="f" style="position:absolute;left:1435;top:3742;width:142;height:1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ID="Rectángulo: esquinas redondeadas 22" stroked="t" o:allowincell="f" style="position:absolute;left:1247;top:3697;width:142;height:198;mso-wrap-style:none;v-text-anchor:middle;rotation:16">
                  <v:fill o:detectmouseclick="t" on="false"/>
                  <v:stroke color="black" weight="12600" joinstyle="miter" endcap="flat"/>
                  <w10:wrap type="none"/>
                </v:roundrect>
                <v:roundrect id="shape_0" ID="Rectángulo: esquinas redondeadas 23" stroked="t" o:allowincell="f" style="position:absolute;left:1077;top:3624;width:142;height:198;mso-wrap-style:none;v-text-anchor:middle;rotation:24">
                  <v:fill o:detectmouseclick="t" on="false"/>
                  <v:stroke color="black" weight="12600" joinstyle="miter" endcap="flat"/>
                  <w10:wrap type="none"/>
                </v:roundrect>
                <v:roundrect id="shape_0" ID="Rectángulo: esquinas redondeadas 24" stroked="t" o:allowincell="f" style="position:absolute;left:904;top:3521;width:142;height:198;mso-wrap-style:none;v-text-anchor:middle;rotation:37">
                  <v:fill o:detectmouseclick="t" on="false"/>
                  <v:stroke color="black" weight="12600" joinstyle="miter" endcap="flat"/>
                  <w10:wrap type="none"/>
                </v:roundrect>
                <v:roundrect id="shape_0" ID="Rectángulo: esquinas redondeadas 25" stroked="t" o:allowincell="f" style="position:absolute;left:1435;top:4066;width:142;height:1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ID="Rectángulo: esquinas redondeadas 26" stroked="t" o:allowincell="f" style="position:absolute;left:1922;top:3742;width:142;height:1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ID="Rectángulo: esquinas redondeadas 27" stroked="t" o:allowincell="f" style="position:absolute;left:1936;top:4052;width:142;height:1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ID="Rectángulo: esquinas redondeadas 28" stroked="t" o:allowincell="f" style="position:absolute;left:1262;top:4052;width:142;height:198;mso-wrap-style:none;v-text-anchor:middle;rotation:9">
                  <v:fill o:detectmouseclick="t" on="false"/>
                  <v:stroke color="black" weight="12600" joinstyle="miter" endcap="flat"/>
                  <w10:wrap type="none"/>
                </v:roundrect>
                <v:roundrect id="shape_0" ID="Rectángulo: esquinas redondeadas 29" stroked="t" o:allowincell="f" style="position:absolute;left:1076;top:3993;width:142;height:198;mso-wrap-style:none;v-text-anchor:middle;rotation:18">
                  <v:fill o:detectmouseclick="t" on="false"/>
                  <v:stroke color="black" weight="12600" joinstyle="miter" endcap="flat"/>
                  <w10:wrap type="none"/>
                </v:roundrect>
                <v:roundrect id="shape_0" ID="Rectángulo: esquinas redondeadas 30" stroked="t" o:allowincell="f" style="position:absolute;left:904;top:3919;width:142;height:198;mso-wrap-style:none;v-text-anchor:middle;rotation:26">
                  <v:fill o:detectmouseclick="t" on="false"/>
                  <v:stroke color="black" weight="12600" joinstyle="miter" endcap="flat"/>
                  <w10:wrap type="none"/>
                </v:roundrect>
                <v:roundrect id="shape_0" ID="Rectángulo: esquinas redondeadas 31" stroked="t" o:allowincell="f" style="position:absolute;left:2114;top:3709;width:142;height:198;mso-wrap-style:none;v-text-anchor:middle;rotation:348">
                  <v:fill o:detectmouseclick="t" on="false"/>
                  <v:stroke color="black" weight="12600" joinstyle="miter" endcap="flat"/>
                  <w10:wrap type="none"/>
                </v:roundrect>
                <v:roundrect id="shape_0" ID="Rectángulo: esquinas redondeadas 32" stroked="t" o:allowincell="f" style="position:absolute;left:2288;top:3636;width:142;height:198;mso-wrap-style:none;v-text-anchor:middle;rotation:335">
                  <v:fill o:detectmouseclick="t" on="false"/>
                  <v:stroke color="black" weight="12600" joinstyle="miter" endcap="flat"/>
                  <w10:wrap type="none"/>
                </v:roundrect>
                <v:roundrect id="shape_0" ID="Rectángulo: esquinas redondeadas 33" stroked="t" o:allowincell="f" style="position:absolute;left:2128;top:4034;width:142;height:198;mso-wrap-style:none;v-text-anchor:middle;rotation:348">
                  <v:fill o:detectmouseclick="t" on="false"/>
                  <v:stroke color="black" weight="12600" joinstyle="miter" endcap="flat"/>
                  <w10:wrap type="none"/>
                </v:roundrect>
                <v:roundrect id="shape_0" ID="Rectángulo: esquinas redondeadas 34" stroked="t" o:allowincell="f" style="position:absolute;left:2313;top:3976;width:142;height:198;mso-wrap-style:none;v-text-anchor:middle;rotation:340">
                  <v:fill o:detectmouseclick="t" on="false"/>
                  <v:stroke color="black" weight="12600" joinstyle="miter" endcap="flat"/>
                  <w10:wrap type="none"/>
                </v:roundrect>
                <v:roundrect id="shape_0" ID="Rectángulo: esquinas redondeadas 35" stroked="t" o:allowincell="f" style="position:absolute;left:2503;top:3901;width:142;height:198;mso-wrap-style:none;v-text-anchor:middle;rotation:335">
                  <v:fill o:detectmouseclick="t" on="false"/>
                  <v:stroke color="black" weight="12600" joinstyle="miter" endcap="flat"/>
                  <w10:wrap type="none"/>
                </v:roundrect>
                <v:rect id="shape_0" ID="Rectángulo 36" stroked="t" o:allowincell="f" style="position:absolute;left:1592;top:3747;width:312;height:99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rFonts w:ascii="Avenir Next LT Pro;Avenir Next LT Pro" w:hAnsi="Avenir Next LT Pro;Avenir Next LT Pro" w:cs="Tahoma"/>
          <w:sz w:val="22"/>
          <w:szCs w:val="22"/>
          <w:lang w:val="en-GB"/>
        </w:rPr>
      </w:pPr>
      <w:r>
        <w:rPr>
          <w:rFonts w:cs="Tahoma" w:ascii="Avenir Next LT Pro;Avenir Next LT Pro" w:hAnsi="Avenir Next LT Pro;Avenir Next LT Pro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54:00Z</dcterms:created>
  <dc:creator>Darlin</dc:creator>
  <dc:description/>
  <cp:keywords/>
  <dc:language>en-US</dc:language>
  <cp:lastModifiedBy>Maria C. Quevedo</cp:lastModifiedBy>
  <cp:lastPrinted>2017-11-03T09:11:00Z</cp:lastPrinted>
  <dcterms:modified xsi:type="dcterms:W3CDTF">2020-11-05T19:36:00Z</dcterms:modified>
  <cp:revision>5</cp:revision>
  <dc:subject/>
  <dc:title> </dc:title>
</cp:coreProperties>
</file>